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PLAYER FOR WINDOW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in UK Pounds, complete the form and send, fax or EMail it dir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piter Software - or you can 'phone through your order using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 FOR THE USA AND CANADA - $ orders  (Voice - 708-397-12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can be made in US$ from Shareable Software International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and send, fax or EMail it direct to SSI - or Fre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n 800-622-2793 (orders only plea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I also run a BBS - number 215-623-6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join Conference 77 (SSI).  All files are available to first time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ree downloads (within the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 FOR FRANCE - FF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n be made in French Francs via WindowShare -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llows the Sterling and $ order form.  Registr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hare is 250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 CompuServ account can register using the SWREG service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SWREG and follow the instructions to register.  CDPlayer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ith an ID of 999.  Your compuserve account will be debi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ERLING ORDERS               FOR US$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 Jupiter Software             To    Shareable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Parkside                        P.O. Box 5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mbledon                          Schau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                            IL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19 5NL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+44) 081-946 4826           Tel:  800-622-2793 (ORDER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+44) 081-879 0090           Fax:  708-397-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140,2134           CompuServe: 76226,2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pbrace@cix.compulink.co.uk Internet  : 76226.265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a registered copy of CDPlayer for Windows, CDPlay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py of CDtsr, on a 3.5/5.25 disk.  (Please indicate disk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K pounds             UK residents 18 UK pds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registration + 3 p&amp;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seas     21 UK pds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registration + 6 p&amp;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                   USA and Canada $39 ($35 registration + $4 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       $44 ($35 registration + $9 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my cheque for: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arge ______ to my Visa/MC account number ______ ______ ______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date  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print as it appears on your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 cardholder if a CC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drive -  Make     _____________________   Model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btained my shareware copy of CDPlayer from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in this form and send it by mail to the address above, by fa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o the numbers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printed manual and invoice will be sent with the program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PLAYER  LICENCE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s societes peuvent nous consulter pour des licences multipostes ou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s multi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le soulignement par les renseignements demandes.  Imprimez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, et adressez le tout avec votre reglement de 250 F TTC (pour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) port compris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hare S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P. 2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051-METZ ce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(+33)87 32 37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x:(+33)87 30 85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Tel : 3615 Win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et Prenom 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Postal et Ville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licences : __________ Date ___________ Total TTC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: ___ 3 1/2" ___ 5 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ement par cheque, Eurocheque, mandat-lettre, ou carte banc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rrer la mention inut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 respecter le principe du share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